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" w:hanging="0"/>
        <w:rPr>
          <w:rFonts w:ascii="宋体" w:hAnsi="宋体" w:cs="宋体"/>
          <w:b/>
          <w:b/>
          <w:color w:val="FF0000"/>
          <w:kern w:val="0"/>
          <w:position w:val="-6"/>
          <w:sz w:val="32"/>
          <w:szCs w:val="32"/>
        </w:rPr>
      </w:pPr>
      <w:r>
        <w:rPr>
          <w:rFonts w:cs="宋体" w:ascii="宋体" w:hAnsi="宋体"/>
          <w:b/>
          <w:color w:val="FF0000"/>
          <w:kern w:val="0"/>
          <w:position w:val="-6"/>
          <w:sz w:val="32"/>
          <w:szCs w:val="32"/>
        </w:rPr>
      </w:r>
    </w:p>
    <w:p>
      <w:pPr>
        <w:pStyle w:val="Normal"/>
        <w:ind w:left="-162" w:hanging="0"/>
        <w:rPr>
          <w:rFonts w:ascii="宋体" w:hAnsi="宋体" w:eastAsia="宋体" w:cs="宋体"/>
          <w:b/>
          <w:b/>
          <w:bCs/>
          <w:color w:val="FF0000"/>
          <w:spacing w:val="0"/>
          <w:w w:val="72"/>
          <w:kern w:val="0"/>
          <w:position w:val="-6"/>
          <w:sz w:val="82"/>
          <w:szCs w:val="82"/>
        </w:rPr>
      </w:pPr>
      <w:r>
        <w:rPr>
          <w:rFonts w:eastAsia="宋体" w:cs="宋体" w:ascii="宋体" w:hAnsi="宋体"/>
          <w:b/>
          <w:bCs/>
          <w:color w:val="FF0000"/>
          <w:spacing w:val="0"/>
          <w:w w:val="72"/>
          <w:kern w:val="0"/>
          <w:position w:val="-6"/>
          <w:sz w:val="82"/>
          <w:szCs w:val="82"/>
        </w:rPr>
      </w:r>
    </w:p>
    <w:p>
      <w:pPr>
        <w:pStyle w:val="Normal"/>
        <w:ind w:left="-162" w:hanging="0"/>
        <w:rPr>
          <w:rFonts w:ascii="宋体" w:hAnsi="宋体" w:eastAsia="宋体" w:cs="Times New Roman"/>
          <w:b/>
          <w:b/>
          <w:bCs/>
          <w:color w:val="FF0000"/>
          <w:spacing w:val="-20"/>
          <w:w w:val="80"/>
          <w:position w:val="-6"/>
          <w:sz w:val="84"/>
          <w:szCs w:val="84"/>
        </w:rPr>
      </w:pPr>
      <w:r>
        <w:rPr>
          <w:rFonts w:ascii="宋体" w:hAnsi="宋体" w:cs="宋体" w:eastAsia="宋体"/>
          <w:b/>
          <w:bCs/>
          <w:color w:val="FF0000"/>
          <w:spacing w:val="0"/>
          <w:w w:val="72"/>
          <w:kern w:val="0"/>
          <w:position w:val="-6"/>
          <w:sz w:val="82"/>
          <w:szCs w:val="82"/>
        </w:rPr>
        <w:t>黑龙江省老科学技术工作者协会文</w:t>
      </w:r>
      <w:r>
        <w:rPr>
          <w:rFonts w:ascii="宋体" w:hAnsi="宋体" w:cs="宋体" w:eastAsia="宋体"/>
          <w:b/>
          <w:bCs/>
          <w:color w:val="FF0000"/>
          <w:spacing w:val="4"/>
          <w:w w:val="72"/>
          <w:kern w:val="0"/>
          <w:position w:val="-6"/>
          <w:sz w:val="82"/>
          <w:szCs w:val="82"/>
        </w:rPr>
        <w:t>件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color w:val="FF0000"/>
          <w:spacing w:val="-20"/>
          <w:w w:val="80"/>
          <w:position w:val="-3"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color w:val="FF0000"/>
          <w:spacing w:val="-20"/>
          <w:w w:val="80"/>
          <w:position w:val="-3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pacing w:val="1"/>
          <w:w w:val="93"/>
          <w:kern w:val="0"/>
          <w:sz w:val="32"/>
          <w:szCs w:val="32"/>
        </w:rPr>
        <w:t>黑老科协字〔</w:t>
      </w:r>
      <w:r>
        <w:rPr>
          <w:rFonts w:eastAsia="仿宋" w:cs="仿宋" w:ascii="仿宋" w:hAnsi="仿宋"/>
          <w:spacing w:val="1"/>
          <w:w w:val="93"/>
          <w:kern w:val="0"/>
          <w:sz w:val="32"/>
          <w:szCs w:val="32"/>
        </w:rPr>
        <w:t>202</w:t>
      </w:r>
      <w:r>
        <w:rPr>
          <w:rFonts w:eastAsia="仿宋" w:cs="仿宋" w:ascii="仿宋" w:hAnsi="仿宋"/>
          <w:spacing w:val="1"/>
          <w:w w:val="9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1"/>
          <w:w w:val="93"/>
          <w:kern w:val="0"/>
          <w:sz w:val="32"/>
          <w:szCs w:val="32"/>
        </w:rPr>
        <w:t>〕</w:t>
      </w:r>
      <w:r>
        <w:rPr>
          <w:rFonts w:eastAsia="仿宋" w:cs="仿宋" w:ascii="仿宋" w:hAnsi="仿宋"/>
          <w:spacing w:val="1"/>
          <w:w w:val="9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3"/>
          <w:w w:val="93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196850</wp:posOffset>
                </wp:positionV>
                <wp:extent cx="2777490" cy="0"/>
                <wp:effectExtent l="6350" t="6350" r="6350" b="63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5.5pt" to="218.05pt,15.5pt" ID="直接连接符 3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42310</wp:posOffset>
                </wp:positionH>
                <wp:positionV relativeFrom="paragraph">
                  <wp:posOffset>196850</wp:posOffset>
                </wp:positionV>
                <wp:extent cx="2502535" cy="7620"/>
                <wp:effectExtent l="0" t="2540" r="0" b="254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4" stroked="t" o:allowincell="f" style="position:absolute;margin-left:255.3pt;margin-top:15.5pt;width:0pt;height:0pt" type="_x0000_t32">
                <v:stroke color="red" weight="126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bCs/>
          <w:color w:val="FF0000"/>
          <w:spacing w:val="1"/>
          <w:kern w:val="0"/>
          <w:sz w:val="36"/>
          <w:szCs w:val="36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pacing w:val="0"/>
          <w:kern w:val="0"/>
          <w:sz w:val="36"/>
          <w:szCs w:val="36"/>
        </w:rPr>
        <w:t>★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18"/>
          <w:szCs w:val="18"/>
        </w:rPr>
      </w:pPr>
      <w:r>
        <w:rPr>
          <w:rFonts w:eastAsia="仿宋_GB2312;仿宋" w:cs="Times New Roman" w:ascii="仿宋_GB2312;仿宋" w:hAnsi="仿宋_GB2312;仿宋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关于</w:t>
      </w:r>
      <w:bookmarkStart w:id="0" w:name="_Hlk69989321"/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印发《</w:t>
      </w:r>
      <w:r>
        <w:rPr>
          <w:rFonts w:ascii="宋体" w:hAnsi="宋体" w:cs="宋体" w:eastAsia="宋体"/>
          <w:b/>
          <w:bCs/>
          <w:sz w:val="44"/>
          <w:szCs w:val="44"/>
        </w:rPr>
        <w:t>全省老科协系统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</w:rPr>
        <w:t>2</w:t>
      </w:r>
      <w:r>
        <w:rPr>
          <w:rFonts w:ascii="宋体" w:hAnsi="宋体" w:cs="宋体" w:eastAsia="宋体"/>
          <w:b/>
          <w:bCs/>
          <w:sz w:val="44"/>
          <w:szCs w:val="44"/>
        </w:rPr>
        <w:t>年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建言献策工作重点</w:t>
      </w:r>
      <w:bookmarkEnd w:id="0"/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》</w:t>
      </w:r>
      <w:r>
        <w:rPr>
          <w:rFonts w:ascii="宋体" w:hAnsi="宋体" w:cs="宋体" w:eastAsia="宋体"/>
          <w:b/>
          <w:bCs/>
          <w:sz w:val="44"/>
          <w:szCs w:val="44"/>
        </w:rPr>
        <w:t>的通知</w:t>
      </w:r>
    </w:p>
    <w:p>
      <w:pPr>
        <w:pStyle w:val="Normal"/>
        <w:ind w:left="538" w:hanging="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老科协各会员单位、各分支机构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委十二届十一次全会暨省委经济工作会议指出：当前，我省振兴发展站在了一个新的重要关口，正处于政策叠加、乘势而上的机遇期，爬坡过坎、转型升级的攻坚期，矛盾累积、风险交织的凸显期，激发潜力、振兴发展的关键期，面临的重大机遇和风险挑战都是前所未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在此背景下，充分发挥全省老科协科技智力与经验优势、围绕中心积极开展建言献策，服务全省经济高质量发展，是全省老科协系统广大老科技工作者应尽职责和使命担当，也是当前一项重要的政治任务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老科协高度重视建言献策工作，决定进一步强化建言献策的组织推进，直面我省发展大背景、大格局、大战略，聚焦高质量发展的热点、难点问题，采取各级负责同志亲自动手分工指导、各地和各行业各有侧重、及时交流提升等办法，切实推动提升今年的建言献策水平，并要求省老科协各会员单位和各分支机构同步推进该项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，省老科协会长办公会审议通过了《</w:t>
      </w:r>
      <w:bookmarkStart w:id="1" w:name="_Hlk96454130"/>
      <w:r>
        <w:rPr>
          <w:rFonts w:ascii="仿宋" w:hAnsi="仿宋" w:cs="仿宋" w:eastAsia="仿宋"/>
          <w:sz w:val="32"/>
          <w:szCs w:val="32"/>
        </w:rPr>
        <w:t>全省老科协系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2</w:t>
      </w:r>
      <w:r>
        <w:rPr>
          <w:rFonts w:ascii="仿宋" w:hAnsi="仿宋" w:cs="仿宋" w:eastAsia="仿宋"/>
          <w:sz w:val="32"/>
          <w:szCs w:val="32"/>
        </w:rPr>
        <w:t>年度建言献策工作重点</w:t>
      </w:r>
      <w:bookmarkEnd w:id="1"/>
      <w:r>
        <w:rPr>
          <w:rFonts w:ascii="仿宋" w:hAnsi="仿宋" w:cs="仿宋" w:eastAsia="仿宋"/>
          <w:sz w:val="32"/>
          <w:szCs w:val="32"/>
        </w:rPr>
        <w:t>》，现随文下发。请省老科协各会员单位和分支机构以此为参考，采取相应措施，围绕全省经济社会发展大局，针对本地区、本部门、本行业特点开展建言献策活动，力争取得质量数量双提升、双突破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言献策应主题突出，观点鲜明，问题阐述准确，具有较强的现实性、建设性和可操作性；要参照《特约老专家建议》《老专家建议》《离退休学者建言》体例，简洁明了、说明问题，避免冗长论文式文章。凡被《特约老专家建议》《老专家建议》《离退休学者建言》采用并呈报省领导审阅的稿件，将按以往标准给予稿酬，并可参加省老科协年度优秀建议奖评选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稿电子邮箱：</w:t>
      </w:r>
      <w:r>
        <w:rPr>
          <w:rFonts w:eastAsia="仿宋" w:cs="仿宋" w:ascii="仿宋" w:hAnsi="仿宋"/>
          <w:sz w:val="32"/>
          <w:szCs w:val="32"/>
        </w:rPr>
        <w:t>hljlkx2009@163.com</w:t>
      </w:r>
      <w:r>
        <w:rPr>
          <w:rFonts w:ascii="仿宋" w:hAnsi="仿宋" w:cs="仿宋" w:eastAsia="仿宋"/>
          <w:sz w:val="32"/>
          <w:szCs w:val="32"/>
        </w:rPr>
        <w:t>。投稿时请注明真实姓名和联系电话，匿名或无联系电话的建议不纳入采用范围。对于拟采纳的稿件，我们将与作者本人联系，研究修改完善等有关事宜，未被采纳恕不联系退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：全省老科协系统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度建言献策工作重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黑龙江省老科学技术工作者协会</w:t>
      </w:r>
    </w:p>
    <w:p>
      <w:pPr>
        <w:pStyle w:val="Normal"/>
        <w:spacing w:lineRule="exact" w:line="560"/>
        <w:ind w:left="4792" w:hanging="1440"/>
        <w:rPr>
          <w:kern w:val="2"/>
          <w:sz w:val="18"/>
          <w:szCs w:val="1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tbl>
      <w:tblPr>
        <w:tblW w:w="89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597" w:hRule="atLeast"/>
        </w:trPr>
        <w:tc>
          <w:tcPr>
            <w:tcW w:w="89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省老科学技术工作者协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全省老科协系统</w:t>
      </w:r>
      <w:r>
        <w:rPr>
          <w:rFonts w:eastAsia="华文中宋" w:cs="华文中宋" w:ascii="华文中宋" w:hAnsi="华文中宋"/>
          <w:sz w:val="44"/>
          <w:szCs w:val="44"/>
        </w:rPr>
        <w:t>2</w:t>
      </w:r>
      <w:r>
        <w:rPr>
          <w:rFonts w:eastAsia="华文中宋" w:cs="华文中宋" w:ascii="华文中宋" w:hAnsi="华文中宋"/>
          <w:sz w:val="44"/>
          <w:szCs w:val="44"/>
        </w:rPr>
        <w:t>022</w:t>
      </w:r>
      <w:r>
        <w:rPr>
          <w:rFonts w:ascii="华文中宋" w:hAnsi="华文中宋" w:cs="华文中宋" w:eastAsia="华文中宋"/>
          <w:sz w:val="44"/>
          <w:szCs w:val="44"/>
        </w:rPr>
        <w:t>年度建言献策工作重点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农业农村现代化建设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落实耕地用途管制制度，深入实施黑土地保护工程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入开展种业振兴行动，加大种业科技攻关力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化农业供给侧结构性改革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续落实防返贫动态监测和帮扶机制，巩固拓展脱贫攻坚成果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农田水利基础设施建设，实施大型灌区和涝区治理工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智能化、数字化、现代化农业的建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的质量效益和可持续发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态农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以上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有农业优势的市地老科协、东北农大老科协、省农科院老科协、省老科协服务三农工委等重点关注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实施工业振兴计划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装备制造业上发力，实施制造业产业基础再造行动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力发展石墨等新材料产业，实现石墨资源高质化利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动新能源、环保产业加快发展，实施绿色制造工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升冰雪装备产业发展水平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力发展数字经济、生物经济等新产业、新业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育壮大产业集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以上请各有工业优势的市地老科协、哈工大老科协、哈工程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老科协、企业老科协、省老科协咨询工委等重点关注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创新驱动发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快科技成果高质量转化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升企业产学研结合创新能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创新载体建设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力培育创新主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产业、各领域科技创新新成果、新思路、新建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以上请各市地老科协、高校老科协、科研院所老科协、企业老科协等重点关注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生态文明建设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序推进碳达峰碳中和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筹推进生态系统修复和管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生态产品价值转换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入打好污染防治攻坚战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以上请各市地老科协、高校老科协、科研院所老科协、企业老科协等重点关注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全面深化改革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升国企改革质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大助企服务力度，帮助中小微企业、个体工商户减负纾困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力支持民营经济发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7.</w:t>
      </w:r>
      <w:bookmarkStart w:id="2" w:name="_Hlk69982407"/>
      <w:r>
        <w:rPr>
          <w:rFonts w:ascii="仿宋_GB2312;仿宋" w:hAnsi="仿宋_GB2312;仿宋" w:cs="仿宋_GB2312;仿宋" w:eastAsia="仿宋_GB2312;仿宋"/>
          <w:sz w:val="32"/>
          <w:szCs w:val="32"/>
        </w:rPr>
        <w:t>加强反垄断和反不正当竞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bookmarkEnd w:id="2"/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以上请各市地老科协、中省直单位老科协、企业老科协等重点关注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扩大对外开放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力推进对俄开放合作的新思路、新举措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抓住区域全面经济伙伴关系协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RCE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新机遇，推进全方位对外开放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升开放合作平台建设水平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黑瞎子岛保护与开发开放，建设中俄合作示范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化龙粤、深哈等对口合作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以上请各有对外开放合作优势的市地老科协、高校老科协、省社科院老科协等重点关注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城乡区域协调发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优化区域发展格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力发展县域经济城区经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城乡融合发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入实施兴边富民行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促进资源型城市转型发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以上请各有县域、兴边优势的市地老科协、高校老科协、省老科协组织工委等重点关注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统筹发展和安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慎终如始抓好疫情防控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力抓好安全生产工作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效防范重点领域风险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以上请各市地老科协、哈医大老科协、省老科协卫生分会等重点关注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保障和改善民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稳就业保就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动教育高质量发展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善多层次社会保障体系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健康龙江建设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齐民生基础设施短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以上请各市地老科协、省老科协人文分会、省老科协科普宣教工委等重点关注）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等线;Arial Unicode MS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等线;Arial Unicode MS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1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等线;Arial Unicode MS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等线;Arial Unicode MS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31:00Z</dcterms:created>
  <dc:creator>Lenovo User</dc:creator>
  <dc:description/>
  <dc:language>en-US</dc:language>
  <cp:lastModifiedBy>镜舟</cp:lastModifiedBy>
  <cp:lastPrinted>2022-02-23T10:24:00Z</cp:lastPrinted>
  <dcterms:modified xsi:type="dcterms:W3CDTF">2022-02-24T02:32:42Z</dcterms:modified>
  <cp:revision>2</cp:revision>
  <dc:subject/>
  <dc:title>各市（地）老科协、省直单位老科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