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宋体" w:hAnsi="宋体" w:cs="宋体"/>
          <w:b/>
          <w:color w:val="FF0000"/>
          <w:spacing w:val="-12"/>
          <w:w w:val="69"/>
          <w:kern w:val="0"/>
          <w:position w:val="-6"/>
          <w:sz w:val="84"/>
          <w:szCs w:val="84"/>
        </w:rPr>
        <w:t>黑龙江省老科学技术工作者协会文件</w:t>
      </w:r>
    </w:p>
    <w:p>
      <w:pPr>
        <w:pStyle w:val="Normal"/>
        <w:jc w:val="center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老科协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2827655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pt" to="225.6pt,15.6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05740</wp:posOffset>
                </wp:positionV>
                <wp:extent cx="26289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2pt" to="452.95pt,16.2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z w:val="36"/>
          <w:szCs w:val="36"/>
        </w:rPr>
        <w:t xml:space="preserve">  ★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开展网上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书画摄影展</w:t>
      </w:r>
      <w:r>
        <w:rPr>
          <w:b/>
          <w:bCs/>
          <w:sz w:val="44"/>
          <w:szCs w:val="44"/>
          <w:lang w:eastAsia="zh-CN"/>
        </w:rPr>
        <w:t>活动的通知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（地）老科协，中省直各单位老科协，省老科协各分支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庆祝中国共产党百年华诞，回顾中国共产党的光辉历程，讴歌中国共产党带领全国各族人民取得的丰功成绩，省老科协拟开展网上书画摄影展。用笔触和镜头反映老科技工作者老有所为、老有所学、老有所乐的幸福生活，弘扬老科技工作者老骥伏枥，志在千里的奉献精神，抒发老科技工作者爱党、爱祖国、爱人民的高尚情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织方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（地）老科协，中省直各单位老科协，省老科协各分支机构集中推选上报书画摄影作品，不接受个人申报。原则上书画类、摄影类、篆刻类、剪纸类作品每类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老科协择优在黑龙江省老科协网站、公众号及工作交流群中线上展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书画、摄影、篆刻、剪纸等作品必须为老科技工作者原创作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作品要求内容健康向上，符合庆祝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主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法、绘画、篆刻作品，需附释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作品需附说明、姓名、推荐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摄影作品要求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作品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收后期修饰作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作品以电子版形式上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人每类限报一幅作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截止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请各市（地）老科协，中省直各单位老科协，省老科协各分支机构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前将《全省老科技工作者书画摄影推荐作品登记表》及对应电子版作品（按类别）上报省老科协科普宣教工作委员会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联系人：付晓红      联系电话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0451-82660748</w:t>
        </w:r>
      </w:hyperlink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电子邮箱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ljlkx2009@126.com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全省老科技工作者书画摄影推荐作品登记表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</w:t>
      </w:r>
    </w:p>
    <w:p>
      <w:pPr>
        <w:pStyle w:val="Normal"/>
        <w:ind w:firstLine="352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老科学技术工作者协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9" w:hRule="atLeast"/>
        </w:trPr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黑龙江省老科学技术工作者协会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06" w:right="1406" w:gutter="0" w:header="0" w:top="1383" w:footer="992" w:bottom="1383"/>
          <w:pgNumType w:fmt="decimal"/>
          <w:formProt w:val="false"/>
          <w:textDirection w:val="lrTb"/>
          <w:docGrid w:type="lines" w:linePitch="586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sz w:val="44"/>
          <w:szCs w:val="44"/>
          <w:lang w:val="en-US" w:eastAsia="zh-CN"/>
        </w:rPr>
        <w:t>全省老科技工作者书画摄影推荐作品登记表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报单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                                      联系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: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联系电话：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        </w:t>
      </w:r>
    </w:p>
    <w:tbl>
      <w:tblPr>
        <w:tblW w:w="138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2"/>
        <w:gridCol w:w="709"/>
        <w:gridCol w:w="1187"/>
        <w:gridCol w:w="1995"/>
        <w:gridCol w:w="1200"/>
        <w:gridCol w:w="3393"/>
        <w:gridCol w:w="1704"/>
        <w:gridCol w:w="1376"/>
      </w:tblGrid>
      <w:tr>
        <w:trPr>
          <w:trHeight w:val="6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原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作品类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品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" cy="261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0.6pt;mso-wrap-distance-left:9.05pt;mso-wrap-distance-right:0pt;mso-wrap-distance-top:0pt;mso-wrap-distance-bottom:0pt;margin-top:0pt;mso-position-vertical-relative:text;margin-left:64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4066;&#65288;&#22320;&#65289;&#32769;&#31185;&#21327;&#12289;&#32485;&#33452;&#27827;&#24066;&#32769;&#31185;&#21327;&#12289;&#25242;&#36828;&#24066;&#32769;&#31185;&#21327;&#65292;&#20013;&#30465;&#30452;&#21508;&#21333;&#20301;&#32769;&#31185;&#21327;&#65292;&#30465;&#32769;&#31185;&#21327;&#21508;&#24037;&#22996;&#12289;&#20998;&#20250;&#20110;9&#26376;20&#26085;&#21069;&#23558;&#12298;&#25512;&#33616;&#21442;&#23637;&#20316;&#21697;&#30331;&#35760;&#34920;&#12299;&#19978;&#25253;&#30465;&#32769;&#31185;&#21327;&#31185;&#26222;&#23459;&#25945;&#24037;&#20316;&#22996;&#21592;&#20250;(hljlkx2009@126.com)&#12290;" TargetMode="External"/><Relationship Id="rId3" Type="http://schemas.openxmlformats.org/officeDocument/2006/relationships/hyperlink" Target="mailto:&#35831;&#21508;&#24066;&#65288;&#22320;&#65289;&#32769;&#31185;&#21327;&#12289;&#32485;&#33452;&#27827;&#24066;&#32769;&#31185;&#21327;&#12289;&#25242;&#36828;&#24066;&#32769;&#31185;&#21327;&#65292;&#20013;&#30465;&#30452;&#21508;&#21333;&#20301;&#32769;&#31185;&#21327;&#65292;&#30465;&#32769;&#31185;&#21327;&#21508;&#24037;&#22996;&#12289;&#20998;&#20250;&#20110;9&#26376;20&#26085;&#21069;&#23558;&#12298;&#25512;&#33616;&#21442;&#23637;&#20316;&#21697;&#30331;&#35760;&#34920;&#12299;&#19978;&#25253;&#30465;&#32769;&#31185;&#21327;&#31185;&#26222;&#23459;&#25945;&#24037;&#20316;&#22996;&#21592;&#20250;(hljlkx2009@126.com)&#12290;" TargetMode="External"/><Relationship Id="rId4" Type="http://schemas.openxmlformats.org/officeDocument/2006/relationships/hyperlink" Target="mailto:&#35831;&#21508;&#24066;&#65288;&#22320;&#65289;&#32769;&#31185;&#21327;&#12289;&#32485;&#33452;&#27827;&#24066;&#32769;&#31185;&#21327;&#12289;&#25242;&#36828;&#24066;&#32769;&#31185;&#21327;&#65292;&#20013;&#30465;&#30452;&#21508;&#21333;&#20301;&#32769;&#31185;&#21327;&#65292;&#30465;&#32769;&#31185;&#21327;&#21508;&#24037;&#22996;&#12289;&#20998;&#20250;&#20110;9&#26376;20&#26085;&#21069;&#23558;&#12298;&#25512;&#33616;&#21442;&#23637;&#20316;&#21697;&#30331;&#35760;&#34920;&#12299;&#19978;&#25253;&#30465;&#32769;&#31185;&#21327;&#31185;&#26222;&#23459;&#25945;&#24037;&#20316;&#22996;&#21592;&#20250;(hljlkx2009@126.com)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1-03-29T10:49:00Z</cp:lastPrinted>
  <dcterms:modified xsi:type="dcterms:W3CDTF">2021-03-29T05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EB2897E3745D098670FD45A2DB497</vt:lpwstr>
  </property>
  <property fmtid="{D5CDD505-2E9C-101B-9397-08002B2CF9AE}" pid="3" name="KSOProductBuildVer">
    <vt:lpwstr>2052-11.1.0.10356</vt:lpwstr>
  </property>
</Properties>
</file>